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 от 23.05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3 году, утвержденного распоряжением главы Талдомского городского округа Московской области от 21.12.2022  №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вашенковская средня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1 года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5.2023 по 27.06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Квашенковская средняя общеобразовательная шко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ь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ракте неверно устан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контракта с указанием оснований его расторжения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ом осуществлены закупки товаров, работ, услуг у субъектов малого предпринимательства в размере менее размера, предусмотренного законодательством Российской Федерации о контрактной системе в сфере закуп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7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7-10T09:06:00Z</dcterms:modified>
  <cp:revision>8</cp:revision>
  <dc:subject/>
  <dc:title/>
</cp:coreProperties>
</file>